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1"/>
        <w:gridCol w:w="3969"/>
        <w:gridCol w:w="1701"/>
        <w:gridCol w:w="567"/>
        <w:gridCol w:w="850"/>
        <w:gridCol w:w="2126"/>
        <w:gridCol w:w="851"/>
      </w:tblGrid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ь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4 г. до 1 августа 2025 г.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 1 года, особ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ода, особей</w:t>
            </w:r>
          </w:p>
        </w:tc>
      </w:tr>
      <w:tr>
        <w:trPr>
          <w:trHeight w:val="1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цы во время г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амешковского района "Рамешковское районное общество охотников и рыболово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верской охотник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Опос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вто-Р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охотничьи угодь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3520"/>
        <w:gridCol w:w="1780"/>
        <w:gridCol w:w="6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ысь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с 1 августа 2024 г. до 1 августа 2025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е 1 года, особе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 года, особей</w:t>
            </w:r>
          </w:p>
        </w:tc>
      </w:tr>
      <w:tr>
        <w:trPr>
          <w:trHeight w:val="2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с неокостеневшими рогами (пант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во время г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разделения по половому признаку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амешковского района "Рамешковское районное общество охотников и рыболовов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муниципальный окр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2554"/>
        <w:gridCol w:w="1626"/>
        <w:gridCol w:w="1360"/>
      </w:tblGrid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ведь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4 г. до 1 августа 2025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вида охотничьих ресурсов, особ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, особе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амешковского района "Рамешковское районное общество охотников и рыболовов"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муниципальный окру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верской охотник»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муниципальный окру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охотничьи угодь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ешковский муниципальный окру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38"/>
        <w:gridCol w:w="2717"/>
        <w:gridCol w:w="1626"/>
        <w:gridCol w:w="1099"/>
      </w:tblGrid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RANGE!B1%3AH13"/>
            <w:r>
              <w:rPr/>
              <w:t> </w:t>
            </w:r>
            <w:bookmarkEnd w:id="0"/>
          </w:p>
        </w:tc>
        <w:tc>
          <w:tcPr>
            <w:tcW w:w="9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4 г. до 1 августа 2025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вида охотничьих ресурсов, особ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, особе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Рамешковского района "Рамешковское районное общество охотников и рыболовов"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ешковский муниципальный окру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9:00Z</dcterms:created>
  <dc:creator>пугачева л.а.</dc:creator>
  <dc:description/>
  <dc:language>en-US</dc:language>
  <cp:lastModifiedBy>ASUS</cp:lastModifiedBy>
  <cp:lastPrinted>2018-07-04T11:28:00Z</cp:lastPrinted>
  <dcterms:modified xsi:type="dcterms:W3CDTF">2024-05-20T06:19:00Z</dcterms:modified>
  <cp:revision>2</cp:revision>
  <dc:subject/>
  <dc:title>Проект завизировали:</dc:title>
</cp:coreProperties>
</file>